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7 » января 2012 г. № 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исправи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исправительных работ для осуждённых, проживающих на территории муниципального образования «Городское поселение Звенигово», руководствуясь ч.1 ст. 39 Уголовно-исполнительного кодекса РФ, п.3.2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. Установить объекты и виды исправи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>- МУП УК «Коммунальный комплекс»</w:t>
      </w:r>
      <w:r>
        <w:rPr>
          <w:szCs w:val="28"/>
        </w:rPr>
        <w:t xml:space="preserve"> - озеленение и благоустройство улиц, переулков,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ООО «Центр-Люкс»</w:t>
      </w:r>
      <w:r>
        <w:rPr>
          <w:szCs w:val="28"/>
        </w:rPr>
        <w:t xml:space="preserve"> (по согласованию) – благоустройство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Cs w:val="28"/>
          <w:lang w:val="en-US"/>
        </w:rPr>
      </w:pPr>
      <w:r>
        <w:rPr>
          <w:b/>
          <w:szCs w:val="28"/>
        </w:rPr>
        <w:t xml:space="preserve">- ООО «Водоканал» </w:t>
      </w:r>
      <w:r>
        <w:rPr>
          <w:szCs w:val="28"/>
        </w:rPr>
        <w:t>(по согласованию) – эксплуатация и ремонт объектов водоснабжения и водоотведения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ГОУ РМЭ «Звениговская санаторная школа-интернат» </w:t>
      </w:r>
      <w:r>
        <w:rPr>
          <w:szCs w:val="28"/>
        </w:rPr>
        <w:t>(по согласованию) - хозяйственные работы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ГУ РМЭ « 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 - бесплатные общественно полезные работы для несовершеннолетних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ОАО «ССРЗ им. Бутякова С. Н.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ОО «Неолит»</w:t>
      </w:r>
      <w:r>
        <w:rPr>
          <w:szCs w:val="28"/>
        </w:rPr>
        <w:t xml:space="preserve"> 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ОО «Юнион Полис»</w:t>
      </w:r>
      <w:r>
        <w:rPr>
          <w:szCs w:val="28"/>
        </w:rPr>
        <w:t xml:space="preserve"> 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ИП Павлов Г.Н.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«Провой Кундем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ООО «ЛЕКС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ООО ПКФ «Артём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 xml:space="preserve">- ОАО «Зеберс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ложить руководителям предприятий, указанных в пункте 1 предоставить соответствующие условия труда для осуждённых лиц при отбывании ими исправитель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становление администрации МО «Городское поселение Звенигово» от 13.04.2011 года № 72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ведущего специалиста администрации МО «Городское поселение Звенигово» Мустафаева В.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гласовано: Начальник филиала </w:t>
      </w:r>
    </w:p>
    <w:p>
      <w:pPr>
        <w:pStyle w:val="Normal"/>
        <w:rPr>
          <w:szCs w:val="28"/>
        </w:rPr>
      </w:pPr>
      <w:r>
        <w:rPr>
          <w:szCs w:val="28"/>
        </w:rPr>
        <w:t>по Звенигов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>ФКУ УИИ УФСИН России</w:t>
      </w:r>
    </w:p>
    <w:p>
      <w:pPr>
        <w:pStyle w:val="Normal"/>
        <w:rPr/>
      </w:pPr>
      <w:r>
        <w:rPr>
          <w:szCs w:val="28"/>
        </w:rPr>
        <w:t>по Республике Марий Эл                                                                 С.Л. 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 w:val="20"/>
        </w:rPr>
        <w:t>т/ф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5:00Z</dcterms:created>
  <dc:creator>User</dc:creator>
  <dc:description/>
  <cp:keywords/>
  <dc:language>en-US</dc:language>
  <cp:lastModifiedBy>user</cp:lastModifiedBy>
  <cp:lastPrinted>2012-01-31T11:56:00Z</cp:lastPrinted>
  <dcterms:modified xsi:type="dcterms:W3CDTF">2012-02-07T05:55:00Z</dcterms:modified>
  <cp:revision>2</cp:revision>
  <dc:subject/>
  <dc:title>               РОССИЙ ФЕДЕРАЦИЙ                                         РОССИЙСКАЯ </dc:title>
</cp:coreProperties>
</file>